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649350260"/>
            <w:bookmarkStart w:id="1" w:name="__Fieldmark__0_649350260"/>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649350260"/>
            <w:bookmarkStart w:id="3" w:name="__Fieldmark__1_64935026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4"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649350260"/>
            <w:bookmarkStart w:id="5" w:name="__Fieldmark__13_64935026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649350260"/>
            <w:bookmarkStart w:id="7" w:name="__Fieldmark__14_64935026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649350260"/>
            <w:bookmarkStart w:id="9" w:name="__Fieldmark__19_64935026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649350260"/>
            <w:bookmarkStart w:id="11" w:name="__Fieldmark__20_64935026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649350260"/>
            <w:bookmarkStart w:id="13" w:name="__Fieldmark__21_64935026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649350260"/>
            <w:bookmarkStart w:id="15" w:name="__Fieldmark__22_64935026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649350260"/>
            <w:bookmarkStart w:id="17" w:name="__Fieldmark__23_64935026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649350260"/>
            <w:bookmarkStart w:id="19" w:name="__Fieldmark__24_64935026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649350260"/>
            <w:bookmarkStart w:id="21" w:name="__Fieldmark__25_64935026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649350260"/>
            <w:bookmarkStart w:id="23" w:name="__Fieldmark__35_64935026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649350260"/>
            <w:bookmarkStart w:id="25" w:name="__Fieldmark__36_64935026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649350260"/>
            <w:bookmarkStart w:id="27" w:name="__Fieldmark__39_64935026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649350260"/>
            <w:bookmarkStart w:id="29" w:name="__Fieldmark__40_64935026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649350260"/>
            <w:bookmarkStart w:id="31" w:name="__Fieldmark__53_64935026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649350260"/>
            <w:bookmarkStart w:id="33" w:name="__Fieldmark__55_64935026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649350260"/>
            <w:bookmarkStart w:id="35" w:name="__Fieldmark__56_64935026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649350260"/>
            <w:bookmarkStart w:id="37" w:name="__Fieldmark__57_64935026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649350260"/>
            <w:bookmarkStart w:id="39" w:name="__Fieldmark__58_649350260"/>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649350260"/>
            <w:bookmarkStart w:id="41" w:name="__Fieldmark__59_64935026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649350260"/>
            <w:bookmarkStart w:id="43" w:name="__Fieldmark__60_64935026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649350260"/>
            <w:bookmarkStart w:id="45" w:name="__Fieldmark__61_64935026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649350260"/>
            <w:bookmarkStart w:id="47" w:name="__Fieldmark__62_64935026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649350260"/>
            <w:bookmarkStart w:id="49" w:name="__Fieldmark__63_64935026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649350260"/>
            <w:bookmarkStart w:id="51" w:name="__Fieldmark__64_649350260"/>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649350260"/>
            <w:bookmarkStart w:id="53" w:name="__Fieldmark__65_64935026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649350260"/>
            <w:bookmarkStart w:id="55" w:name="__Fieldmark__66_64935026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649350260"/>
            <w:bookmarkStart w:id="57" w:name="__Fieldmark__67_649350260"/>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649350260"/>
            <w:bookmarkStart w:id="59" w:name="__Fieldmark__68_64935026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649350260"/>
            <w:bookmarkStart w:id="61" w:name="__Fieldmark__69_64935026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649350260"/>
            <w:bookmarkStart w:id="63" w:name="__Fieldmark__70_64935026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649350260"/>
            <w:bookmarkStart w:id="65" w:name="__Fieldmark__71_64935026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649350260"/>
            <w:bookmarkStart w:id="67" w:name="__Fieldmark__72_64935026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649350260"/>
            <w:bookmarkStart w:id="69" w:name="__Fieldmark__73_64935026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649350260"/>
            <w:bookmarkStart w:id="71" w:name="__Fieldmark__74_649350260"/>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649350260"/>
            <w:bookmarkStart w:id="73" w:name="__Fieldmark__75_64935026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649350260"/>
            <w:bookmarkStart w:id="75" w:name="__Fieldmark__76_64935026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649350260"/>
            <w:bookmarkStart w:id="77" w:name="__Fieldmark__80_64935026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649350260"/>
            <w:bookmarkStart w:id="79" w:name="__Fieldmark__83_649350260"/>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649350260"/>
            <w:bookmarkStart w:id="81" w:name="__Fieldmark__85_64935026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649350260"/>
            <w:bookmarkStart w:id="83" w:name="__Fieldmark__86_64935026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649350260"/>
            <w:bookmarkStart w:id="85" w:name="__Fieldmark__87_64935026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649350260"/>
            <w:bookmarkStart w:id="87" w:name="__Fieldmark__88_649350260"/>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649350260"/>
            <w:bookmarkStart w:id="89" w:name="__Fieldmark__89_64935026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649350260"/>
            <w:bookmarkStart w:id="91" w:name="__Fieldmark__90_64935026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649350260"/>
            <w:bookmarkStart w:id="93" w:name="__Fieldmark__91_64935026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649350260"/>
            <w:bookmarkStart w:id="95" w:name="__Fieldmark__92_64935026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649350260"/>
            <w:bookmarkStart w:id="97" w:name="__Fieldmark__97_64935026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649350260"/>
            <w:bookmarkStart w:id="99" w:name="__Fieldmark__98_649350260"/>
            <w:bookmarkEnd w:id="99"/>
            <w:r>
              <w:rPr/>
            </w:r>
            <w:r>
              <w:rPr/>
              <w:fldChar w:fldCharType="end"/>
            </w:r>
            <w:r>
              <w:rPr/>
              <w:t xml:space="preserve">  </w:t>
            </w:r>
            <w:r>
              <w:rPr>
                <w:rFonts w:cs="Arial" w:ascii="Arial" w:hAnsi="Arial"/>
                <w:sz w:val="16"/>
                <w:szCs w:val="16"/>
              </w:rPr>
              <w:t>ei</w:t>
            </w:r>
          </w:p>
          <w:p>
            <w:pPr>
              <w:pStyle w:val="Normal"/>
              <w:spacing w:before="60" w:after="0"/>
              <w:rPr>
                <w:rFonts w:ascii="Arial" w:hAnsi="Arial" w:cs="Arial"/>
                <w:sz w:val="16"/>
                <w:szCs w:val="16"/>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649350260"/>
            <w:bookmarkStart w:id="101" w:name="__Fieldmark__99_64935026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649350260"/>
            <w:bookmarkStart w:id="103" w:name="__Fieldmark__101_64935026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649350260"/>
            <w:bookmarkStart w:id="105" w:name="__Fieldmark__105_64935026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649350260"/>
            <w:bookmarkStart w:id="107" w:name="__Fieldmark__106_64935026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649350260"/>
            <w:bookmarkStart w:id="109" w:name="__Fieldmark__107_64935026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649350260"/>
            <w:bookmarkStart w:id="111" w:name="__Fieldmark__108_649350260"/>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649350260"/>
            <w:bookmarkStart w:id="113" w:name="__Fieldmark__110_64935026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649350260"/>
            <w:bookmarkStart w:id="115" w:name="__Fieldmark__111_64935026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649350260"/>
            <w:bookmarkStart w:id="117" w:name="__Fieldmark__112_64935026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649350260"/>
            <w:bookmarkStart w:id="119" w:name="__Fieldmark__113_649350260"/>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649350260"/>
            <w:bookmarkStart w:id="121" w:name="__Fieldmark__114_64935026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649350260"/>
            <w:bookmarkStart w:id="123" w:name="__Fieldmark__115_64935026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649350260"/>
            <w:bookmarkStart w:id="125" w:name="__Fieldmark__116_64935026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649350260"/>
            <w:bookmarkStart w:id="127" w:name="__Fieldmark__117_64935026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649350260"/>
            <w:bookmarkStart w:id="129" w:name="__Fieldmark__118_64935026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649350260"/>
            <w:bookmarkStart w:id="131" w:name="__Fieldmark__119_64935026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649350260"/>
            <w:bookmarkStart w:id="133" w:name="__Fieldmark__120_64935026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649350260"/>
            <w:bookmarkStart w:id="135" w:name="__Fieldmark__121_64935026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649350260"/>
            <w:bookmarkStart w:id="137" w:name="__Fieldmark__122_649350260"/>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649350260"/>
            <w:bookmarkStart w:id="139" w:name="__Fieldmark__123_64935026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649350260"/>
            <w:bookmarkStart w:id="141" w:name="__Fieldmark__124_64935026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649350260"/>
            <w:bookmarkStart w:id="143" w:name="__Fieldmark__125_64935026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649350260"/>
            <w:bookmarkStart w:id="145" w:name="__Fieldmark__126_649350260"/>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649350260"/>
            <w:bookmarkStart w:id="147" w:name="__Fieldmark__127_64935026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649350260"/>
            <w:bookmarkStart w:id="149" w:name="__Fieldmark__128_64935026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649350260"/>
            <w:bookmarkStart w:id="151" w:name="__Fieldmark__129_64935026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649350260"/>
            <w:bookmarkStart w:id="153" w:name="__Fieldmark__130_649350260"/>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649350260"/>
            <w:bookmarkStart w:id="155" w:name="__Fieldmark__131_64935026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649350260"/>
            <w:bookmarkStart w:id="157" w:name="__Fieldmark__132_64935026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649350260"/>
            <w:bookmarkStart w:id="159" w:name="__Fieldmark__133_64935026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649350260"/>
            <w:bookmarkStart w:id="161" w:name="__Fieldmark__134_64935026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649350260"/>
            <w:bookmarkStart w:id="163" w:name="__Fieldmark__135_64935026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649350260"/>
            <w:bookmarkStart w:id="165" w:name="__Fieldmark__136_64935026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649350260"/>
            <w:bookmarkStart w:id="167" w:name="__Fieldmark__137_649350260"/>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649350260"/>
            <w:bookmarkStart w:id="169" w:name="__Fieldmark__143_64935026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649350260"/>
            <w:bookmarkStart w:id="171" w:name="__Fieldmark__144_64935026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649350260"/>
            <w:bookmarkStart w:id="173" w:name="__Fieldmark__173_64935026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649350260"/>
            <w:bookmarkStart w:id="175" w:name="__Fieldmark__174_64935026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649350260"/>
            <w:bookmarkStart w:id="177" w:name="__Fieldmark__175_64935026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649350260"/>
            <w:bookmarkStart w:id="179" w:name="__Fieldmark__177_64935026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649350260"/>
            <w:bookmarkStart w:id="181" w:name="__Fieldmark__178_64935026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649350260"/>
            <w:bookmarkStart w:id="183" w:name="__Fieldmark__179_64935026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649350260"/>
            <w:bookmarkStart w:id="185" w:name="__Fieldmark__185_64935026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649350260"/>
            <w:bookmarkStart w:id="187" w:name="__Fieldmark__186_64935026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649350260"/>
            <w:bookmarkStart w:id="189" w:name="__Fieldmark__187_64935026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649350260"/>
            <w:bookmarkStart w:id="191" w:name="__Fieldmark__188_64935026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649350260"/>
            <w:bookmarkStart w:id="193" w:name="__Fieldmark__189_64935026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649350260"/>
            <w:bookmarkStart w:id="195" w:name="__Fieldmark__193_64935026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rPr>
              <w:t>Nimen selvennys</w:t>
            </w:r>
          </w:p>
          <w:p>
            <w:pPr>
              <w:pStyle w:val="Normal"/>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szCs w:val="16"/>
        </w:rPr>
        <w:t>Lomake ARA 100/10    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649350260"/>
            <w:bookmarkStart w:id="197" w:name="__Fieldmark__200_64935026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649350260"/>
            <w:bookmarkStart w:id="199" w:name="__Fieldmark__201_64935026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649350260"/>
            <w:bookmarkStart w:id="201" w:name="__Fieldmark__202_64935026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649350260"/>
            <w:bookmarkStart w:id="203" w:name="__Fieldmark__203_64935026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649350260"/>
            <w:bookmarkStart w:id="205" w:name="__Fieldmark__204_64935026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649350260"/>
            <w:bookmarkStart w:id="207" w:name="__Fieldmark__205_64935026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649350260"/>
            <w:bookmarkStart w:id="209" w:name="__Fieldmark__206_64935026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649350260"/>
            <w:bookmarkStart w:id="211" w:name="__Fieldmark__207_64935026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649350260"/>
            <w:bookmarkStart w:id="213" w:name="__Fieldmark__208_649350260"/>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Lomake ARA 100/10    Sivu 4/4</w:t>
      </w:r>
    </w:p>
    <w:p>
      <w:pPr>
        <w:pStyle w:val="Normal"/>
        <w:spacing w:before="60" w:after="0"/>
        <w:rPr>
          <w:rFonts w:ascii="Arial" w:hAnsi="Arial" w:cs="Arial"/>
          <w:sz w:val="16"/>
          <w:szCs w:val="16"/>
        </w:rPr>
      </w:pPr>
      <w:r>
        <w:rPr>
          <w:rFonts w:cs="Arial" w:ascii="Arial" w:hAnsi="Arial"/>
          <w:sz w:val="16"/>
          <w:szCs w:val="16"/>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7:00Z</dcterms:created>
  <dc:creator>ATK</dc:creator>
  <dc:description/>
  <cp:keywords/>
  <dc:language>en-US</dc:language>
  <cp:lastModifiedBy>Kaarina Lallukka</cp:lastModifiedBy>
  <cp:lastPrinted>2010-05-11T13:41:00Z</cp:lastPrinted>
  <dcterms:modified xsi:type="dcterms:W3CDTF">2025-01-16T12:37:00Z</dcterms:modified>
  <cp:revision>2</cp:revision>
  <dc:subject/>
  <dc:title>Korj.-ja energia-av. valtuuksien tilanne</dc:title>
</cp:coreProperties>
</file>